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793" w:hRule="atLeast"/>
        </w:trPr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ГО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ший заступ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партаменту науки і освіти  Харківської 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 О.Віцько «________»____________2013 рок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ржавного навчального закладу «Харківський професійний ліцей будівельних технологі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Ю. Арабов   «_______»  ___________2013 ро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ПРИЙ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 Державного навчального закл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Харківський професійний  ліцей будівельних технологі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Харкі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  <w:lang w:val="en-US" w:eastAsia="uk-UA"/>
        </w:rPr>
      </w:pPr>
      <w:r>
        <w:rPr>
          <w:sz w:val="28"/>
          <w:szCs w:val="28"/>
        </w:rPr>
        <w:t xml:space="preserve">1.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Загальна част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 прийому до Державного навчального закладу «Харківський професійний ліцей будівельних технологій» </w:t>
      </w:r>
      <w:r>
        <w:rPr>
          <w:rStyle w:val="Style15"/>
          <w:sz w:val="28"/>
          <w:szCs w:val="28"/>
        </w:rPr>
        <w:t>на 2014 рік розроблені відповідно до Типових правил прийому, затверджених наказом Міністерства освіти і науки України від 14 травня 2013 року № 499, зареєстрованим у Міністерстві юстиції України 29 травня 2013 року за № 823/23355.</w:t>
      </w:r>
    </w:p>
    <w:p>
      <w:pPr>
        <w:pStyle w:val="TextBody"/>
        <w:shd w:fill="auto" w:val="clear"/>
        <w:tabs>
          <w:tab w:val="clear" w:pos="720"/>
          <w:tab w:val="left" w:pos="798" w:leader="none"/>
          <w:tab w:val="left" w:pos="905" w:leader="none"/>
        </w:tabs>
        <w:spacing w:lineRule="auto" w:line="240"/>
        <w:ind w:left="20" w:right="20" w:hanging="0"/>
        <w:jc w:val="both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1.2. До </w:t>
      </w:r>
      <w:r>
        <w:rPr>
          <w:sz w:val="28"/>
          <w:szCs w:val="28"/>
        </w:rPr>
        <w:t>Державного навчального закладу «Харківський професійний ліцей будівельних технологій»</w:t>
      </w:r>
      <w:r>
        <w:rPr>
          <w:rStyle w:val="Style15"/>
          <w:color w:val="000000"/>
          <w:sz w:val="28"/>
          <w:szCs w:val="28"/>
          <w:lang w:eastAsia="uk-UA"/>
        </w:rPr>
        <w:t xml:space="preserve"> (далі – професійний ліцей) приймаються на навчання громадяни України.</w:t>
      </w:r>
    </w:p>
    <w:p>
      <w:pPr>
        <w:pStyle w:val="TextBody"/>
        <w:shd w:fill="auto" w:val="clear"/>
        <w:tabs>
          <w:tab w:val="clear" w:pos="720"/>
          <w:tab w:val="left" w:pos="798" w:leader="none"/>
          <w:tab w:val="left" w:pos="905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1.3. Громадяни України мають рівні права на здобуття професійно-технічної освіти відповідно до своїх здібностей і нахилів незалежно від національності, раси, статі, соціального й майнового стану, світоглядних і політичних переконань, ставлення до релігії, віросповідання, стану здоров'я, місця проживання та інших обставин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4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Обмеження допускаються за медичними та віковими показниками, а також показниками професійної придатності, що визначаються Кабінетом Міністрів України.</w:t>
      </w:r>
    </w:p>
    <w:p>
      <w:pPr>
        <w:pStyle w:val="TextBody"/>
        <w:shd w:fill="auto" w:val="clear"/>
        <w:tabs>
          <w:tab w:val="clear" w:pos="720"/>
          <w:tab w:val="left" w:pos="798" w:leader="none"/>
          <w:tab w:val="left" w:pos="905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1.4. Прийом до професійного ліцею здійснюється для здобуття професій за освітньо-кваліфікаційним рівнем «кваліфікований робітник».</w:t>
      </w:r>
    </w:p>
    <w:p>
      <w:pPr>
        <w:pStyle w:val="TextBody"/>
        <w:shd w:fill="auto" w:val="clear"/>
        <w:tabs>
          <w:tab w:val="clear" w:pos="720"/>
          <w:tab w:val="left" w:pos="798" w:leader="none"/>
          <w:tab w:val="left" w:pos="905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1.5. Прийом громадян на первинну професійну підготовку до професійного ліцею здійснюється за рахунок видатків, що враховуються при визначенні міжбюджетних трансфертів у державному бюджеті на оплату послуг із підготовки кваліфікованих робітників на умовах державного замовлення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990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1.6. Прийом до професійного ліцею понад державне замовлення, перепідготовка та підвищення кваліфікації здійснюються за рахунок коштів фізичних і юридичних осіб.</w:t>
      </w:r>
    </w:p>
    <w:p>
      <w:pPr>
        <w:pStyle w:val="TextBody"/>
        <w:shd w:fill="auto" w:val="clear"/>
        <w:tabs>
          <w:tab w:val="clear" w:pos="720"/>
          <w:tab w:val="left" w:pos="798" w:leader="none"/>
          <w:tab w:val="left" w:pos="905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05" w:leader="none"/>
          <w:tab w:val="left" w:pos="2646" w:leader="none"/>
        </w:tabs>
        <w:spacing w:lineRule="auto" w:line="240" w:before="0" w:after="0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  <w:lang w:eastAsia="uk-UA"/>
        </w:rPr>
      </w:pPr>
      <w:bookmarkStart w:id="1" w:name="bookmark1"/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ІІ. Приймальна комісія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905" w:leader="none"/>
        </w:tabs>
        <w:spacing w:lineRule="auto" w:line="24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ийом до професійного ліцею здійснює приймальна комісі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Очолює приймальну комісію директор професійного ліцею. Наказом по професійному ліцею визначається та затверджується персональний склад комісії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/>
        <w:ind w:left="20" w:right="40" w:firstLine="885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орядок роботи приймальної комісії: з 8</w:t>
      </w:r>
      <w:r>
        <w:rPr>
          <w:rStyle w:val="Style15"/>
          <w:color w:val="000000"/>
          <w:sz w:val="28"/>
          <w:szCs w:val="28"/>
          <w:vertAlign w:val="superscript"/>
          <w:lang w:eastAsia="uk-UA"/>
        </w:rPr>
        <w:t>00</w:t>
      </w:r>
      <w:r>
        <w:rPr>
          <w:rStyle w:val="Style15"/>
          <w:color w:val="000000"/>
          <w:sz w:val="28"/>
          <w:szCs w:val="28"/>
          <w:lang w:eastAsia="uk-UA"/>
        </w:rPr>
        <w:t xml:space="preserve"> до 16</w:t>
      </w:r>
      <w:r>
        <w:rPr>
          <w:rStyle w:val="Style15"/>
          <w:color w:val="000000"/>
          <w:sz w:val="28"/>
          <w:szCs w:val="28"/>
          <w:vertAlign w:val="superscript"/>
          <w:lang w:eastAsia="uk-UA"/>
        </w:rPr>
        <w:t>00</w:t>
      </w:r>
      <w:r>
        <w:rPr>
          <w:rStyle w:val="Style15"/>
          <w:color w:val="000000"/>
          <w:sz w:val="28"/>
          <w:szCs w:val="28"/>
          <w:lang w:eastAsia="uk-UA"/>
        </w:rPr>
        <w:t xml:space="preserve"> щодня, крім суботи, неділі, святкових та неробочих дні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иймальна комісі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організовує прийом заяв та документі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20" w:right="4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оводить зі вступниками бесіди з питань вибору професії, умов навчання, матеріального забезпечення та забезпечення особливого соціального захисту учнів, слухачів, працевлаштування після закінчення професійного ліце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20" w:right="4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иймає рішення щодо осіб, які рекомендовані до зарахування до професійного ліцею, оформлює протокол та оголошує відповідні списки осіб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20" w:right="4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організовує роботу щодо комплектування навчальних груп з урахуванням здібностей і нахилів, віку, стану здоров'я та професійної придатності вступникі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20" w:hanging="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ирішує інші питання, пов'язані з прийомом вступників на навчання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543" w:leader="none"/>
          <w:tab w:val="left" w:pos="1168" w:leader="none"/>
        </w:tabs>
        <w:spacing w:lineRule="auto" w:line="240"/>
        <w:ind w:left="20" w:hanging="2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равила прийому до професійного ліцею доводяться до відома вступників через офіційний сайт ліцею та інформаційні стенд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543" w:leader="none"/>
          <w:tab w:val="left" w:pos="1168" w:leader="none"/>
        </w:tabs>
        <w:spacing w:lineRule="auto" w:line="240"/>
        <w:ind w:left="20" w:hanging="20"/>
        <w:jc w:val="both"/>
        <w:rPr/>
      </w:pPr>
      <w:r>
        <w:rPr>
          <w:rStyle w:val="Style17"/>
          <w:color w:val="000000"/>
          <w:sz w:val="28"/>
          <w:szCs w:val="28"/>
          <w:u w:val="none"/>
          <w:lang w:eastAsia="uk-UA"/>
        </w:rPr>
        <w:t xml:space="preserve">Професійний ліцей у 2014 році здійснює прийом учнів </w:t>
      </w:r>
      <w:r>
        <w:rPr/>
        <w:t>за наступними професіями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6"/>
        <w:gridCol w:w="1267"/>
        <w:gridCol w:w="709"/>
        <w:gridCol w:w="708"/>
        <w:gridCol w:w="851"/>
        <w:gridCol w:w="1417"/>
        <w:gridCol w:w="851"/>
        <w:gridCol w:w="1027"/>
        <w:gridCol w:w="772"/>
      </w:tblGrid>
      <w:tr>
        <w:trPr>
          <w:trHeight w:val="2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офесі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моги освітнього рівня випуск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іцензований обся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і обсяги прий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ітньо-кваліфікаційні рів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йом за вік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ь </w:t>
            </w:r>
          </w:p>
        </w:tc>
      </w:tr>
      <w:tr>
        <w:trPr>
          <w:trHeight w:val="6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 будівель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ет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 загальна середня 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оз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8 ро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л.</w:t>
            </w:r>
          </w:p>
        </w:tc>
      </w:tr>
      <w:tr>
        <w:trPr>
          <w:trHeight w:val="9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ювальник-плито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 загальна середня осві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з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оз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озря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8 рок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ін.</w:t>
            </w:r>
          </w:p>
        </w:tc>
      </w:tr>
      <w:tr>
        <w:trPr>
          <w:trHeight w:val="1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 шена базова загальна середня осві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8 рок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і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зварник ручного зварю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 загальна середня 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оз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8 рок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а базова загальна середня 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оз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8 рок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і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ник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юва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а базова загальна середня 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з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8 рок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і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на загальна середня осві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8 рок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ін.</w:t>
            </w:r>
          </w:p>
        </w:tc>
      </w:tr>
    </w:tbl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03" w:leader="none"/>
          <w:tab w:val="left" w:pos="1086" w:leader="none"/>
        </w:tabs>
        <w:spacing w:lineRule="auto" w:line="240"/>
        <w:ind w:left="0" w:right="2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чні, які навчаються на базі базової загальної середньої освіти, отримують повну загальну середню освіт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03" w:leader="none"/>
          <w:tab w:val="left" w:pos="1086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Іногородні учні забезпечуються ліжко-місцем у гуртожитку, у першу чергу, учні з числа дітей-сиріт і дітей, які залишилися без піклування батьків. Місця в гуртожитку надаються за заявою учня та після проходження ним санітарної оброб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03" w:leader="none"/>
          <w:tab w:val="left" w:pos="1086" w:leader="none"/>
        </w:tabs>
        <w:spacing w:lineRule="auto" w:line="240"/>
        <w:ind w:left="0" w:right="20" w:hanging="0"/>
        <w:jc w:val="both"/>
        <w:rPr/>
      </w:pPr>
      <w:r>
        <w:rPr>
          <w:rStyle w:val="Style15"/>
          <w:color w:val="000000"/>
          <w:sz w:val="28"/>
          <w:szCs w:val="28"/>
          <w:lang w:eastAsia="uk-UA"/>
        </w:rPr>
        <w:t>Учні, які мешкають у гуртожитку, забезпечуються харчуванням на пільгових умовах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803" w:leader="none"/>
          <w:tab w:val="left" w:pos="1086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2.9. Обов’язковим для вступника є проходження медичного огляду на професійну придатність для неповнолітніх вступників у Комунальній заклад охорони </w:t>
      </w:r>
      <w:r>
        <w:rPr>
          <w:sz w:val="28"/>
          <w:szCs w:val="28"/>
        </w:rPr>
        <w:t xml:space="preserve">здоров’я </w:t>
      </w:r>
      <w:r>
        <w:rPr>
          <w:rStyle w:val="Style15"/>
          <w:color w:val="000000"/>
          <w:sz w:val="28"/>
          <w:szCs w:val="28"/>
          <w:lang w:eastAsia="uk-UA"/>
        </w:rPr>
        <w:t>«</w:t>
      </w:r>
      <w:r>
        <w:rPr>
          <w:sz w:val="28"/>
          <w:szCs w:val="28"/>
        </w:rPr>
        <w:t>Харківська міська дитяча поліклініка № 15»; для повнолітніх вступників – у</w:t>
      </w:r>
      <w:r>
        <w:rPr>
          <w:rStyle w:val="Style15"/>
          <w:sz w:val="28"/>
          <w:szCs w:val="28"/>
          <w:lang w:eastAsia="uk-UA"/>
        </w:rPr>
        <w:t xml:space="preserve"> Комунальному закладі охорони </w:t>
      </w:r>
      <w:r>
        <w:rPr>
          <w:sz w:val="28"/>
          <w:szCs w:val="28"/>
        </w:rPr>
        <w:t xml:space="preserve">здоров’я </w:t>
      </w:r>
      <w:r>
        <w:rPr>
          <w:rStyle w:val="Style15"/>
          <w:sz w:val="28"/>
          <w:szCs w:val="28"/>
          <w:lang w:eastAsia="uk-UA"/>
        </w:rPr>
        <w:t>«</w:t>
      </w:r>
      <w:r>
        <w:rPr>
          <w:sz w:val="28"/>
          <w:szCs w:val="28"/>
        </w:rPr>
        <w:t>Харківська міська клінічна лікарня № 3»</w:t>
      </w:r>
      <w:r>
        <w:rPr>
          <w:rStyle w:val="Style15"/>
          <w:sz w:val="28"/>
          <w:szCs w:val="28"/>
          <w:lang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 xml:space="preserve"> Медичний огляд вступник повинен пройти протягом 10 днів після подачі документів до приймальної комісії.</w:t>
      </w:r>
    </w:p>
    <w:p>
      <w:pPr>
        <w:pStyle w:val="TextBody"/>
        <w:shd w:fill="auto" w:val="clear"/>
        <w:tabs>
          <w:tab w:val="clear" w:pos="720"/>
          <w:tab w:val="left" w:pos="803" w:leader="none"/>
          <w:tab w:val="left" w:pos="905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2.10. Прийом документів вступників починається з 01.06.2014. Навчальний рік починається 01.09.2014 відповідно до затверджених у встановленому порядку робочих навчальних планів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672" w:leader="none"/>
        </w:tabs>
        <w:spacing w:lineRule="auto" w:line="240" w:before="0" w:after="0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11"/>
        <w:keepNext w:val="true"/>
        <w:keepLines/>
        <w:shd w:fill="auto" w:val="clear"/>
        <w:tabs>
          <w:tab w:val="clear" w:pos="720"/>
          <w:tab w:val="left" w:pos="2672" w:leader="none"/>
        </w:tabs>
        <w:spacing w:lineRule="auto" w:line="240" w:before="0" w:after="0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  <w:lang w:eastAsia="uk-UA"/>
        </w:rPr>
      </w:pPr>
      <w:bookmarkStart w:id="4" w:name="bookmark2"/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ІІІ. Документи для вступу</w:t>
      </w:r>
      <w:bookmarkEnd w:id="4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03" w:leader="none"/>
          <w:tab w:val="left" w:pos="905" w:leader="none"/>
        </w:tabs>
        <w:spacing w:lineRule="auto" w:line="240"/>
        <w:ind w:left="20" w:right="20" w:hanging="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ступники подають особисто: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905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-</w:t>
        <w:tab/>
        <w:t>заяву про вступ до професійного ліцею, указуючи обрану професію, форму навчання, місце проживанн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0" w:leader="none"/>
          <w:tab w:val="left" w:pos="905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окумент про освіту (оригінал) за умови вступу на денну форму навчання за державним замовленням; в інших випадках – оригінал або завірену копі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0" w:leader="none"/>
          <w:tab w:val="left" w:pos="905" w:leader="none"/>
        </w:tabs>
        <w:spacing w:lineRule="auto" w:line="24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едичні довідки за формою 086/о – лікарський консультативний висновок для абітурієнтів навчальних закладів усіх рівнів акредитації, за формою 063/о – карта профілактичних щеплен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0" w:leader="none"/>
          <w:tab w:val="left" w:pos="905" w:leader="none"/>
        </w:tabs>
        <w:spacing w:lineRule="auto" w:line="24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6 фотокарток розміром 3x4 с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0" w:leader="none"/>
          <w:tab w:val="left" w:pos="905" w:leader="none"/>
        </w:tabs>
        <w:spacing w:lineRule="auto" w:line="24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свідоцтво про народження або паспорт (2 копії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0" w:leader="none"/>
          <w:tab w:val="left" w:pos="905" w:leader="none"/>
        </w:tabs>
        <w:spacing w:lineRule="auto" w:line="24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картку фізичної особи платника податків (2 копії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0" w:leader="none"/>
          <w:tab w:val="left" w:pos="905" w:leader="none"/>
        </w:tabs>
        <w:spacing w:lineRule="auto" w:line="240"/>
        <w:ind w:left="20" w:hanging="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овідки з місця проживання та про склад сім’ї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0" w:leader="none"/>
          <w:tab w:val="left" w:pos="905" w:leader="none"/>
        </w:tabs>
        <w:spacing w:lineRule="auto" w:line="24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копії документів, що дають право на пільги (за наявності)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523"/>
        <w:jc w:val="both"/>
        <w:rPr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Вступники пред’являють особисто документ, що посвідчує особу та громадянство (паспорт громадянина України, військовий квиток або посвідчення про приписку (відповідно до вимог статті 14 Закону України «Про військовий обов’язок і військову службу»), свідоцтво про народження – для осіб, які за віком не мають паспорта, або інший документ, який засвідчує особу і громадянство)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523"/>
        <w:jc w:val="both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Для обробки персональних даних особа або її батьки (для неповнолітніх) надають приймальній комісії письмову згоду відповідно до Закону України «Про захист персональних даних»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523"/>
        <w:jc w:val="both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289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І</w:t>
      </w:r>
      <w:r>
        <w:rPr>
          <w:rStyle w:val="3"/>
          <w:b w:val="false"/>
          <w:bCs w:val="false"/>
          <w:color w:val="000000"/>
          <w:sz w:val="28"/>
          <w:szCs w:val="28"/>
          <w:lang w:val="en-US" w:eastAsia="uk-UA"/>
        </w:rPr>
        <w:t>V</w:t>
      </w: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. Умови прийому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20" w:right="20" w:firstLine="38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Прийом до професійного ліцею проводиться за результатами середнього бала свідоцтва про базову загальну середню освіту, середнього бала атестата про повну загальну середню освіту. 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ab/>
        <w:t>Вступні бесіди проводяться протягом усього періоду прийому документів.</w:t>
      </w:r>
    </w:p>
    <w:p>
      <w:pPr>
        <w:pStyle w:val="TextBody"/>
        <w:shd w:fill="auto" w:val="clear"/>
        <w:tabs>
          <w:tab w:val="clear" w:pos="720"/>
          <w:tab w:val="left" w:pos="772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600" w:hanging="260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en-US" w:eastAsia="uk-UA"/>
        </w:rPr>
        <w:t>V</w:t>
      </w: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. Зарахування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72" w:leader="none"/>
          <w:tab w:val="left" w:pos="1086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араховуються до професійного ліцею першочергово в разі інших рівних ум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6" w:leader="none"/>
          <w:tab w:val="left" w:pos="1086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особи, яким відповідно до Закону України «Про статус ветеранів війни, гарантії їх соціального захисту» надано таке прав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6" w:leader="none"/>
          <w:tab w:val="left" w:pos="1086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іти-сироти та діти, позбавлені батьківського піклування, а також особи з їх числа віком від 18 до 23 років, відповідно до постанови Кабінету Міністрів України від 5 квітня 1994 року № 226 «Про поліпшення виховання, навчання, соціального захисту та матеріального забезпечення дітей-сиріт і дітей, позбавлених батьківського піклування» (зі змінам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6" w:leader="none"/>
          <w:tab w:val="left" w:pos="1086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іти-інваліди та інваліди, яким не протипоказане навчання за обраною професією, відповідно до статті 22 Закону України «Про основи соціальної захищеності інвалідів в Україні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6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особи, яким відповідно до Закону України «Про статус і соціальний захист громадян, які постраждали внаслідок Чорнобильської катастрофи» надано таке право, у тому числі громадяни, віднесені до категорії 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6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іти військовослужбовців Збройних Сил України, інших військових формувань, працівників правоохоронних органів, які загинули під час виконання службових обов'язків, – на місця, забезпечені державним замовленням. Вступники в цьому разі подають відповідний документ про те, що батько (мати) визнаний таким, що загинув під час виконання службових  обов'язків,  відповідно до Указу Президента України від 21 лютого 2002 року № 157 «Про додаткові заходи щодо посилення турботи про захисників Вітчизни, їх правового і соціального захисту, поліпшення військово-патріотичного виховання молоді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9" w:leader="none"/>
          <w:tab w:val="left" w:pos="905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ипускники загальноосвітнього навчального закладу III ступеня, нагороджені золотою (срібною) медалл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9" w:leader="none"/>
          <w:tab w:val="left" w:pos="905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ипускники загальноосвітнього навчального закладу II ступеня, які мають свідоцтво про базову загальну середню освіту з відзнако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9" w:leader="none"/>
          <w:tab w:val="left" w:pos="905" w:leader="none"/>
        </w:tabs>
        <w:spacing w:lineRule="auto" w:line="240"/>
        <w:ind w:left="20" w:right="20" w:hanging="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учасники міжнародних, завершального етапу Всеукраїнських учнівських олімпіад, конкурсі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9" w:leader="none"/>
          <w:tab w:val="left" w:pos="905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особи, які вступають до професійного ліцею за цільовим направленням на навчанн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72" w:leader="none"/>
          <w:tab w:val="left" w:pos="905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Не пізніше ніж за 5 днів до початку навчального року приймальна комісія приймає рішення, оформлює протокол та оголошує список осіб, що рекомендовані до зарахування на навчання до професійного ліцею за обраною формо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72" w:leader="none"/>
          <w:tab w:val="left" w:pos="905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У разі оскарження рішення приймальної комісії вступник у триденний строк після оголошення списку осіб, що рекомендовані до зарахування на навчання, подає відповідну заяву на ім'я голови приймальної комісії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72" w:leader="none"/>
          <w:tab w:val="left" w:pos="905" w:leader="none"/>
        </w:tabs>
        <w:spacing w:lineRule="auto" w:line="240"/>
        <w:ind w:lef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арахування до професійного ліцею здійснюється наказом по ліце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72" w:leader="none"/>
          <w:tab w:val="left" w:pos="905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арахування до професійного ліцею може супроводжуватись укладанням договору між навчальним закладом, замовником робітничих кадрів (підприємством, організацією тощо) і вступником (для неповнолітніх – його батьками або особами, що їх заміняють) про навчання та подальше працевлаштуванн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72" w:leader="none"/>
          <w:tab w:val="left" w:pos="905" w:leader="none"/>
        </w:tabs>
        <w:spacing w:lineRule="auto" w:line="240"/>
        <w:ind w:left="20" w:right="20" w:hanging="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арахування до професійного ліцею на навчання за рахунок видатків, що враховуються при визначенні міжбюджетних трансфертів у державному бюджеті на оплату послуг з підготовки кваліфікованих робітників на умовах державного замовлення, здійснюється в межах затвердженого державного замовлення.</w:t>
      </w:r>
    </w:p>
    <w:p>
      <w:pPr>
        <w:pStyle w:val="TextBody"/>
        <w:shd w:fill="auto" w:val="clear"/>
        <w:tabs>
          <w:tab w:val="clear" w:pos="720"/>
          <w:tab w:val="left" w:pos="772" w:leader="none"/>
          <w:tab w:val="left" w:pos="905" w:leader="none"/>
        </w:tabs>
        <w:spacing w:lineRule="auto" w:line="240"/>
        <w:ind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2917" w:leader="none"/>
        </w:tabs>
        <w:spacing w:lineRule="auto" w:line="240" w:before="0" w:after="0"/>
        <w:ind w:left="2600" w:hanging="0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en-US" w:eastAsia="uk-UA"/>
        </w:rPr>
        <w:t>V</w:t>
      </w: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І.</w:t>
      </w:r>
      <w:r>
        <w:rPr>
          <w:rStyle w:val="3"/>
          <w:b w:val="false"/>
          <w:bCs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Прикінцеві положення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72" w:leader="none"/>
          <w:tab w:val="left" w:pos="905" w:leader="none"/>
        </w:tabs>
        <w:spacing w:lineRule="auto" w:line="240"/>
        <w:ind w:left="20" w:right="20" w:hanging="2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Зазначений порядок прийому документів з подальшим зарахуванням поширюється на вступників, які не мають базової загальної середньої освіти і подають довідку про навчання в загальноосвітньому навчальному закладі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72" w:leader="none"/>
          <w:tab w:val="left" w:pos="905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Особи, які без поважних причин не приступили до занять протягом 10 днів після їх початку, відраховуються з професійного ліцею. На звільнені місця проводиться зарахування інших осіб. При невиконанні державного замовлення на прийом з окремих професій професійний ліцей проводить додатковий прий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72" w:leader="none"/>
          <w:tab w:val="left" w:pos="905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Особам, які не зараховані до професійного ліцею, а також тим, які без поважних причин не приступили до занять, повертаються документи не пізніше ніж протягом п'яти днів з дня прийняття рішенн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42" w:leader="none"/>
          <w:tab w:val="left" w:pos="905" w:leader="none"/>
        </w:tabs>
        <w:spacing w:lineRule="auto" w:line="240"/>
        <w:ind w:left="20" w:right="20" w:hanging="20"/>
        <w:jc w:val="both"/>
        <w:rPr/>
      </w:pPr>
      <w:r>
        <w:rPr>
          <w:rStyle w:val="Style15"/>
          <w:color w:val="000000"/>
          <w:sz w:val="28"/>
          <w:szCs w:val="28"/>
          <w:lang w:eastAsia="uk-UA"/>
        </w:rPr>
        <w:t>Контроль за дотриманням Правил прийому до професійного ліцею на 2014 рік здійснюється Департаментом науки і освіти Харківської обласної державної адміністрації  та Міністерством освіти і науки Україн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basedOn w:val="Style14"/>
    <w:qFormat/>
    <w:rPr>
      <w:rFonts w:ascii="Franklin Gothic Heavy" w:hAnsi="Franklin Gothic Heavy" w:cs="Franklin Gothic Heavy"/>
      <w:sz w:val="25"/>
      <w:szCs w:val="25"/>
      <w:u w:val="none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6">
    <w:name w:val="Основной текст + 6"/>
    <w:basedOn w:val="Style15"/>
    <w:qFormat/>
    <w:rPr>
      <w:sz w:val="13"/>
      <w:szCs w:val="13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z w:val="18"/>
      <w:szCs w:val="18"/>
      <w:lang w:val="en-US" w:eastAsia="en-US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i/>
      <w:iCs/>
      <w:sz w:val="9"/>
      <w:szCs w:val="9"/>
      <w:lang w:val="en-US" w:eastAsia="en-US"/>
    </w:rPr>
  </w:style>
  <w:style w:type="character" w:styleId="Constantia">
    <w:name w:val="Основной текст + Constantia"/>
    <w:basedOn w:val="Style15"/>
    <w:qFormat/>
    <w:rPr>
      <w:rFonts w:ascii="Constantia" w:hAnsi="Constantia" w:cs="Constantia"/>
      <w:sz w:val="22"/>
      <w:szCs w:val="22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color w:val="000000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240"/>
      <w:jc w:val="both"/>
      <w:outlineLvl w:val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16"/>
      <w:ind w:firstLine="340"/>
    </w:pPr>
    <w:rPr>
      <w:rFonts w:ascii="Times New Roman" w:hAnsi="Times New Roman" w:cs="Times New Roman"/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24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8:00Z</dcterms:created>
  <dc:creator>Людмила</dc:creator>
  <dc:description/>
  <cp:keywords/>
  <dc:language>en-US</dc:language>
  <cp:lastModifiedBy>Елена</cp:lastModifiedBy>
  <cp:lastPrinted>2013-11-29T15:52:00Z</cp:lastPrinted>
  <dcterms:modified xsi:type="dcterms:W3CDTF">2013-12-04T11:53:00Z</dcterms:modified>
  <cp:revision>16</cp:revision>
  <dc:subject/>
  <dc:title>1</dc:title>
</cp:coreProperties>
</file>