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а С-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1.03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«Будівельне кресленн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у: </w:t>
      </w:r>
      <w:r>
        <w:rPr>
          <w:rFonts w:cs="Times New Roman" w:ascii="Times New Roman" w:hAnsi="Times New Roman"/>
          <w:sz w:val="28"/>
          <w:szCs w:val="28"/>
        </w:rPr>
        <w:t xml:space="preserve">Виконання технічних рисунків простих  столярних дета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сонометричне зображення предмета, виконане від руки, з додержанням його пропорцій у розмірах на око, називає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технічним рисунко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Технічним рисунком користуються тоді, коли потрібно швидко і зрозуміло показати на папері форму предмет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 xml:space="preserve">Під час виконання додержуються тих самих правил, що й під час побудови аксонометричних проекцій: під тими ж кутами розміщують осі, розміри відкладають уздовж осей або паралельно їм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Для полегшення проведення ліній і виконання побудов технічний рисунокизручно виконувати на папері в клітинку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на робота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Виконатитехнічні рисунки столярних деталей: в прямокутній ізометричній проекції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прямокутній ізометричній проекції (Рис. 1, Рис. 2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31335</wp:posOffset>
            </wp:positionH>
            <wp:positionV relativeFrom="paragraph">
              <wp:posOffset>170180</wp:posOffset>
            </wp:positionV>
            <wp:extent cx="1638300" cy="243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8060</wp:posOffset>
            </wp:positionH>
            <wp:positionV relativeFrom="paragraph">
              <wp:posOffset>25400</wp:posOffset>
            </wp:positionV>
            <wp:extent cx="1676400" cy="23983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косокутній фронтальній диметричній проекції (Рис. З)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88160</wp:posOffset>
            </wp:positionH>
            <wp:positionV relativeFrom="paragraph">
              <wp:posOffset>12065</wp:posOffset>
            </wp:positionV>
            <wp:extent cx="1676400" cy="23526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19:36Z</dcterms:created>
  <dc:creator/>
  <dc:description/>
  <dc:language>en-US</dc:language>
  <cp:lastModifiedBy/>
  <cp:lastPrinted>1995-11-21T17:41:00Z</cp:lastPrinted>
  <dcterms:modified xsi:type="dcterms:W3CDTF">2020-03-27T18:03:44Z</dcterms:modified>
  <cp:revision>1</cp:revision>
  <dc:subject/>
  <dc:title/>
</cp:coreProperties>
</file>