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604"/>
        <w:gridCol w:w="4820"/>
      </w:tblGrid>
      <w:tr>
        <w:trPr/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Директор ДНЗ «РЦПО інноваційних технологій будівництва та промисловості»                                                                                                                                                                                         _________ Н.В. ЮКЛЯЄВСЬКА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 У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ржавний навчальний заклад «Регіональний центр професійн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новаційних технологій будівництва та промислов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естр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/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навчаль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танцій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8.09.2022</w:t>
      </w:r>
    </w:p>
    <w:tbl>
      <w:tblPr>
        <w:tblW w:w="158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"/>
        <w:gridCol w:w="1693"/>
        <w:gridCol w:w="10"/>
        <w:gridCol w:w="2116"/>
        <w:gridCol w:w="10"/>
        <w:gridCol w:w="1835"/>
        <w:gridCol w:w="10"/>
        <w:gridCol w:w="1833"/>
        <w:gridCol w:w="10"/>
        <w:gridCol w:w="1691"/>
        <w:gridCol w:w="10"/>
        <w:gridCol w:w="2116"/>
        <w:gridCol w:w="10"/>
        <w:gridCol w:w="1833"/>
        <w:gridCol w:w="10"/>
        <w:gridCol w:w="2258"/>
        <w:gridCol w:w="10"/>
      </w:tblGrid>
      <w:tr>
        <w:trPr>
          <w:trHeight w:val="605" w:hRule="atLeast"/>
          <w:cantSplit w:val="true"/>
        </w:trPr>
        <w:tc>
          <w:tcPr>
            <w:tcW w:w="4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ляр будівельний, паркетник</w:t>
            </w:r>
          </w:p>
        </w:tc>
        <w:tc>
          <w:tcPr>
            <w:tcW w:w="3688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тажник гіпсокартонних конструкцій</w:t>
            </w:r>
          </w:p>
        </w:tc>
        <w:tc>
          <w:tcPr>
            <w:tcW w:w="3827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ляр, штукатур</w:t>
            </w:r>
          </w:p>
        </w:tc>
        <w:tc>
          <w:tcPr>
            <w:tcW w:w="4111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(перукар-модельєр)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-31 </w:t>
            </w:r>
          </w:p>
        </w:tc>
        <w:tc>
          <w:tcPr>
            <w:tcW w:w="368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ГШМ-32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Ш-33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-34</w:t>
            </w:r>
          </w:p>
        </w:tc>
      </w:tr>
      <w:tr>
        <w:trPr>
          <w:trHeight w:val="672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2" w:right="-123" w:firstLine="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3" w:firstLine="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3" w:firstLine="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5" w:firstLine="1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</w:tr>
      <w:tr>
        <w:trPr>
          <w:trHeight w:val="215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Фоміна Л.І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</w:tr>
      <w:tr>
        <w:trPr>
          <w:trHeight w:val="148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104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</w:tr>
      <w:tr>
        <w:trPr>
          <w:trHeight w:val="166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робнич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>
                <w:lang w:val="uk-UA"/>
              </w:rPr>
              <w:t>Гончаренко С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ецтех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. О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</w:tr>
      <w:tr>
        <w:trPr>
          <w:trHeight w:val="248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ля С.І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Вовчанчина Н.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</w:tr>
      <w:tr>
        <w:trPr>
          <w:trHeight w:val="98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.архіте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</w:tr>
      <w:tr>
        <w:trPr>
          <w:trHeight w:val="264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ля С.І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104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</w:tr>
      <w:tr>
        <w:trPr>
          <w:trHeight w:val="215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.с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нельнікова І.Ф.</w:t>
            </w:r>
          </w:p>
        </w:tc>
      </w:tr>
      <w:tr>
        <w:trPr>
          <w:trHeight w:val="12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. О.М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4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19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люта Д.С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ецтех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 О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робнич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8" w:right="-108" w:hanging="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-1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8" w:right="-108" w:hanging="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ецтех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 О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. О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108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атеріало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. О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ріалоз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104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70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</w:tr>
      <w:tr>
        <w:trPr>
          <w:trHeight w:val="58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9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5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робнич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>
                <w:lang w:val="uk-UA"/>
              </w:rPr>
              <w:t>Гончаренко С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робнич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Введенська Л.І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ля С.І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.архіте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нельнікова І.Ф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"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2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П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2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ика .спі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нельнікова І.Ф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3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left="-232"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1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-1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</w:tr>
      <w:tr>
        <w:trPr>
          <w:trHeight w:val="157" w:hRule="atLeast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90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</w:tr>
      <w:tr>
        <w:trPr>
          <w:trHeight w:val="60" w:hRule="atLeast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90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1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</w:tr>
      <w:tr>
        <w:trPr>
          <w:trHeight w:val="248" w:hRule="atLeast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90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/>
            </w:pPr>
            <w:r>
              <w:rPr>
                <w:lang w:val="uk-UA"/>
              </w:rPr>
              <w:t>Гончаренко С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.с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нельнікова І.Ф.</w:t>
            </w:r>
          </w:p>
        </w:tc>
      </w:tr>
      <w:tr>
        <w:trPr>
          <w:trHeight w:val="232" w:hRule="atLeast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90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</w:t>
            </w:r>
          </w:p>
        </w:tc>
      </w:tr>
      <w:tr>
        <w:trPr>
          <w:trHeight w:val="75" w:hRule="atLeast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90"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5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. мал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нельнікова І.Ф.</w:t>
            </w:r>
          </w:p>
        </w:tc>
      </w:tr>
      <w:tr>
        <w:trPr>
          <w:trHeight w:val="120" w:hRule="atLeast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90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4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Кузін Р.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</w:tr>
      <w:tr>
        <w:trPr>
          <w:trHeight w:val="239" w:hRule="atLeast"/>
        </w:trPr>
        <w:tc>
          <w:tcPr>
            <w:tcW w:w="4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90"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1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4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зін Р.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2" w:hanging="14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2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0" w:right="113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ріалоз 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олович О.І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8" w:right="-108" w:hanging="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4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1" w:hanging="0"/>
              <w:jc w:val="center"/>
              <w:rPr/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8" w:right="-108" w:hanging="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робнич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овий М.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>
                <w:lang w:val="uk-UA"/>
              </w:rPr>
              <w:t>Гончаренко С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2" w:right="-15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.</w:t>
            </w:r>
          </w:p>
        </w:tc>
      </w:tr>
      <w:tr>
        <w:trPr>
          <w:trHeight w:val="71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ля С.І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ецтех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. О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2" w:right="-106" w:hanging="14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.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4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ецтех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112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. О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</w:tr>
      <w:tr>
        <w:trPr>
          <w:trHeight w:val="81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4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аступник директора з НВР                                                         Світлана КІС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ступник директора з В</w:t>
      </w:r>
      <w:r>
        <w:rPr/>
        <w:t>Р                                                            Олександра КОРОЛОВИЧ</w:t>
      </w:r>
    </w:p>
    <w:tbl>
      <w:tblPr>
        <w:tblW w:w="15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601"/>
        <w:gridCol w:w="4872"/>
      </w:tblGrid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иректор ДНЗ                                                                                                                                                                                                             «РЦПО інноваційних технологій будівництва та промисловості»                                                                                                                                                                                               _________ Наталія ЮКЛЯЄВСЬКА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КЛАД  УРОКІ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Державний навчальний заклад «Регіональний центр професійної осві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новаційних технологій будівництва та промисловості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естр 2023/2024 навчального рок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танцій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4-8.09.202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5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551"/>
        <w:gridCol w:w="1843"/>
        <w:gridCol w:w="2126"/>
        <w:gridCol w:w="2127"/>
        <w:gridCol w:w="2410"/>
        <w:gridCol w:w="1275"/>
        <w:gridCol w:w="1558"/>
      </w:tblGrid>
      <w:tr>
        <w:trPr>
          <w:trHeight w:val="439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98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napToGrid w:val="false"/>
              <w:ind w:left="98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онтажник гіпсокартонних конструкцій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ляр, штукатур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толяр, монтажник гіпсокартонних конструкцій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ГШМ-12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МШ-13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МГШМ-22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3" w:firstLine="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3" w:firstLine="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тех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 О.М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р.л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авадян Р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firstLine="1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 О.М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firstLine="10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.осві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ік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.С.П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ріалоз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/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ля С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3" w:right="-257" w:hanging="12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2" w:hanging="109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зін Р.Л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9" w:hanging="17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. тех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4" w:right="-11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гал.е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Д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 осв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.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.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2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.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2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гал.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екоголі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firstLine="1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форм.тех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2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гал.е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атеріалоз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2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 О.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.тех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.С.П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256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right="-112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ож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з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1" w:hanging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У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Біолог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1" w:hanging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10" w:hanging="10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/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ля С.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Залож Я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10" w:hanging="10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firstLine="10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зін Р.Л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.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.лі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авадян Р.О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7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’ятниця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 О.М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7" w:hanging="10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7" w:hanging="113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4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Д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к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7" w:hanging="113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аєва Н.С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пневська Г.Г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.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чина Н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93" w:right="-1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10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аступник директора з НВР                                                         Світлана КІС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директора з ВР                                                            Олександра КОРОЛОВИЧ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8447"/>
        <w:gridCol w:w="4536"/>
      </w:tblGrid>
      <w:tr>
        <w:trPr/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</w:p>
        </w:tc>
        <w:tc>
          <w:tcPr>
            <w:tcW w:w="8447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ind w:left="-112" w:hanging="0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ind w:left="-112" w:hanging="0"/>
              <w:rPr/>
            </w:pPr>
            <w:r>
              <w:rPr>
                <w:lang w:val="uk-UA"/>
              </w:rPr>
              <w:t>Директор ДНЗ                                                                                                                                                                                                             «РЦПО інноваційних технологій будівництва та промисловості»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ind w:left="2106" w:hanging="210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______ Н.В. ЮКЛЯЄВСЬК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 У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ий навчальний заклад «Регіональний центр професійн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новаційних технологій будівництва та промисловості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естр 2023/2024 навчального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истанційн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8.09.2023</w:t>
      </w:r>
    </w:p>
    <w:tbl>
      <w:tblPr>
        <w:tblW w:w="1658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6"/>
        <w:gridCol w:w="1843"/>
        <w:gridCol w:w="6"/>
        <w:gridCol w:w="1978"/>
        <w:gridCol w:w="1840"/>
        <w:gridCol w:w="1842"/>
        <w:gridCol w:w="1842"/>
        <w:gridCol w:w="11"/>
        <w:gridCol w:w="1974"/>
        <w:gridCol w:w="2410"/>
        <w:gridCol w:w="11"/>
        <w:gridCol w:w="559"/>
      </w:tblGrid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9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Штукатур, лицювальник-плиточник, маляр</w:t>
            </w:r>
          </w:p>
        </w:tc>
        <w:tc>
          <w:tcPr>
            <w:tcW w:w="38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Штукатур, лицювальник-плиточник, маляр</w:t>
            </w:r>
          </w:p>
        </w:tc>
        <w:tc>
          <w:tcPr>
            <w:tcW w:w="36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тукатур, лицювальник-плиточник, маляр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ляр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ШМ-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ШМ-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ШМ-5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-6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3" w:hanging="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snapToGrid w:val="false"/>
              <w:ind w:left="-108" w:right="-108" w:firstLine="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кладач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3" w:firstLine="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snapToGrid w:val="false"/>
              <w:ind w:left="-108" w:right="-108" w:hanging="15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кладач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6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</w:t>
            </w:r>
          </w:p>
          <w:p>
            <w:pPr>
              <w:pStyle w:val="Normal"/>
              <w:snapToGrid w:val="false"/>
              <w:ind w:left="-2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6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а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88" w:right="-108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неділок  </w:t>
            </w:r>
          </w:p>
        </w:tc>
        <w:tc>
          <w:tcPr>
            <w:tcW w:w="184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.техн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1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кляєвська Н.В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.тех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5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.екол.ен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.гал.е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сн.архіт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/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роць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Т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.архіт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.гал.е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второ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зиренко В.Б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 О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/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кляєвськ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роць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3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ля С.І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4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олович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.тех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кляєвська Н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кляєвськ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5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.гал.е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.те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реда </w:t>
            </w:r>
          </w:p>
        </w:tc>
        <w:tc>
          <w:tcPr>
            <w:tcW w:w="184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7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9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/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сн.гал.е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енко 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роць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4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Т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07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7" w:right="-107" w:hanging="1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твер </w:t>
            </w:r>
          </w:p>
        </w:tc>
        <w:tc>
          <w:tcPr>
            <w:tcW w:w="184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9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Електротехн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4" w:hanging="0"/>
              <w:jc w:val="center"/>
              <w:rPr/>
            </w:pPr>
            <w:r>
              <w:rPr>
                <w:lang w:val="uk-UA"/>
              </w:rPr>
              <w:t>Слюта Д.С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9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Ю.Є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кляєвськ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хорона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16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.тех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лектрот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хорона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.гал.е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.архіт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.те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4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’ятниц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ресл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ля С.Є.</w:t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9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.архітект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енергоеф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9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.тех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кляєвськ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3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ля С.І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кляєвська Н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хорона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.гал.е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9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.архіт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’єва Г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Т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Л.М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.те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ь С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4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юта Д.С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пецт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рчук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Заступник директора з НВР                                                        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П. КІС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Заступник директора з ВР                                                            О.І. КОРО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601"/>
        <w:gridCol w:w="5386"/>
      </w:tblGrid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rPr/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/>
            </w:pPr>
            <w:r>
              <w:rPr>
                <w:lang w:val="uk-UA"/>
              </w:rPr>
              <w:t>Директор ДНЗ «РЦПО інноваційних технологій будівництва та промисловості»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_____ Н.В. ЮКЛЯЄВСЬК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 УРОКІ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ий навчальний заклад «Регіональний центр професійної освіт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інноваційних технологій будівництва та промисловості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естр 2023/2024 навчального року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 xml:space="preserve">Дистанційно 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4-8.09.2023</w:t>
      </w:r>
    </w:p>
    <w:tbl>
      <w:tblPr>
        <w:tblW w:w="1720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"/>
        <w:gridCol w:w="1560"/>
        <w:gridCol w:w="1559"/>
        <w:gridCol w:w="1987"/>
        <w:gridCol w:w="10"/>
        <w:gridCol w:w="1407"/>
        <w:gridCol w:w="1843"/>
        <w:gridCol w:w="1421"/>
        <w:gridCol w:w="1825"/>
        <w:gridCol w:w="13"/>
        <w:gridCol w:w="1561"/>
        <w:gridCol w:w="1828"/>
        <w:gridCol w:w="15"/>
        <w:gridCol w:w="1183"/>
      </w:tblGrid>
      <w:tr>
        <w:trPr>
          <w:trHeight w:val="605" w:hRule="atLeas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9" w:right="-25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28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9" w:right="-25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napToGrid w:val="false"/>
              <w:ind w:left="-249" w:right="-25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клад дзвінків</w:t>
            </w:r>
          </w:p>
        </w:tc>
        <w:tc>
          <w:tcPr>
            <w:tcW w:w="3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еленювач</w:t>
            </w:r>
          </w:p>
        </w:tc>
        <w:tc>
          <w:tcPr>
            <w:tcW w:w="3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еленювач</w:t>
            </w:r>
          </w:p>
        </w:tc>
        <w:tc>
          <w:tcPr>
            <w:tcW w:w="3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еленювач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ляр</w:t>
            </w:r>
          </w:p>
        </w:tc>
        <w:tc>
          <w:tcPr>
            <w:tcW w:w="1198" w:type="dxa"/>
            <w:gridSpan w:val="2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8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9" w:right="-25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9" w:right="-25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uk-UA"/>
              </w:rPr>
              <w:t>О-2</w:t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О-2</w:t>
            </w:r>
          </w:p>
        </w:tc>
        <w:tc>
          <w:tcPr>
            <w:tcW w:w="324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О-3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-4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3" w:hanging="2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5" w:firstLine="1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викладача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ОНЕДІЛОК  </w:t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0 - 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.гал.е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ерчук Р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3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.пр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55 – 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0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1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3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техн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Л.І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0 – 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сильєва Л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19"/>
              <w:jc w:val="center"/>
              <w:rPr/>
            </w:pPr>
            <w:r>
              <w:rPr>
                <w:b/>
                <w:lang w:val="uk-UA"/>
              </w:rPr>
              <w:t>О.ланд.д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е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ядько О.Л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ети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авадян Р.О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5 – 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зем.гру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Ф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кляєвська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ер в/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. техн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ь.С.П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40 – 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зем.гру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Ф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кляєвська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З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а Л.М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 – 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/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кляєвськ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ро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.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 – 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/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кляєвськ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1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Ф/К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иля С.І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0 – 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1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енергоеф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ВТОРОК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0 - 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0"/>
              <w:jc w:val="center"/>
              <w:rPr/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3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55 – 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ро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2" w:hanging="6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3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0 – 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11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форм.тех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ь С.П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Ф/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кляєвська Н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е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ядько О.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2" w:hanging="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ч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ер в/н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5 – 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гал.е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ерчук Р.М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ер в/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2" w:hanging="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анський С.А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40 – 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а Л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еханіз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3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 – 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 – 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0 – 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11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ЕРЕДА  </w:t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>
                <w:lang w:val="uk-UA"/>
              </w:rPr>
              <w:t>8.00 - 8.4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6" w:hanging="0"/>
              <w:jc w:val="center"/>
              <w:rPr/>
            </w:pPr>
            <w:r>
              <w:rPr>
                <w:b/>
                <w:lang w:val="uk-UA"/>
              </w:rPr>
              <w:t>Охорона пр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4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. техн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ь.С.П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55 – 9.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зем.грун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Ук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иченко Ю.Є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0 – 10.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З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а Л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ненко  Т.В.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4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хор.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5 – 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.те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ь С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ер в/н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ланд.диз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24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тех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Л.І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40 – 12.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ДР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иченко Ю.Є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0" w:hanging="19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/К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кляєвськ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.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 – 13.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ідн.і хв.р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/К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кляєвськ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 – 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енерго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0 – 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10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ЧЕТВЕР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0 - 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хорона п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16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хист Ук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иченко Ю.Є.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1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ТЗ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а Л.М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55 – 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16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.тех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ь С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техн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Л.І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0 – 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.гал.е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шиц С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35"/>
              <w:jc w:val="center"/>
              <w:rPr/>
            </w:pPr>
            <w:r>
              <w:rPr>
                <w:b/>
                <w:lang w:val="uk-UA"/>
              </w:rPr>
              <w:t xml:space="preserve">Виробнич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ненко Т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теріалозн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Л.І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5 – 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3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ер в/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/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кляєвська Н.В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хор.пр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>
                <w:lang w:val="uk-UA"/>
              </w:rPr>
              <w:t>11.40 – 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хист Ук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иченко Ю.Є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ханізаці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.ети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авадян Р.О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>
                <w:lang w:val="uk-UA"/>
              </w:rPr>
              <w:t>13.10 – 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Д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иченко Ю.Є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росл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сн.енергое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 – 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Електротехн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0 – 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ЯТНИЦЯ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>
                <w:lang w:val="uk-UA"/>
              </w:rPr>
              <w:t>8.00 - 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.тех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1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ь С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 У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иченко Ю.Є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ест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а Н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162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Спецтех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Л.І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>
                <w:lang w:val="uk-UA"/>
              </w:rPr>
              <w:t>8.55 – 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хорона п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16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ес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а Н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тех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08" w:hanging="14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Л.І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0 – 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112" w:hanging="64"/>
              <w:jc w:val="center"/>
              <w:rPr/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b/>
                <w:lang w:val="uk-UA"/>
              </w:rPr>
              <w:t>Осн.ест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а Н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4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35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Ф/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иля С.І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5 – 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2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зел.бу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сн.ест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іколаєва Н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3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Л.І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40 – 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.земл.гру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 У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хайличенко Ю.Є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/>
            </w:pPr>
            <w:r>
              <w:rPr>
                <w:b/>
                <w:bCs/>
                <w:lang w:val="uk-UA"/>
              </w:rPr>
              <w:t>Механізаці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енерг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 – 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 Ук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хайличенко Ю.Є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еханізаці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хист рос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куб А.Є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та Д.С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 – 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.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С.Є.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0 – 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ступник директора з НВР                                                        С.П.  КІСЬ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ступник директора з ВР                                                           О.І. КОРОЛОВИЧ</w:t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32:00Z</dcterms:created>
  <dc:creator>Света</dc:creator>
  <dc:description/>
  <cp:keywords/>
  <dc:language>en-US</dc:language>
  <cp:lastModifiedBy>Кісь Світлана</cp:lastModifiedBy>
  <cp:lastPrinted>2022-09-05T11:04:00Z</cp:lastPrinted>
  <dcterms:modified xsi:type="dcterms:W3CDTF">2023-09-12T17:43:00Z</dcterms:modified>
  <cp:revision>13</cp:revision>
  <dc:subject/>
  <dc:title/>
</cp:coreProperties>
</file>