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6604"/>
        <w:gridCol w:w="4820"/>
      </w:tblGrid>
      <w:tr>
        <w:trPr/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Директор ДНЗ «РЦПО інноваційних технологій будівництва та промисловості»                                                                                                                                                                                         _________ Н.В. ЮКЛЯЄВСЬКА</w:t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275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 У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ержавний навчальний заклад «Регіональний центр професійної осв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новаційних технологій будівництва та промисловост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местр 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/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навчального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станційн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-15.09.2022</w:t>
      </w:r>
    </w:p>
    <w:tbl>
      <w:tblPr>
        <w:tblW w:w="1589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"/>
        <w:gridCol w:w="1693"/>
        <w:gridCol w:w="10"/>
        <w:gridCol w:w="2116"/>
        <w:gridCol w:w="10"/>
        <w:gridCol w:w="1835"/>
        <w:gridCol w:w="10"/>
        <w:gridCol w:w="1833"/>
        <w:gridCol w:w="10"/>
        <w:gridCol w:w="1691"/>
        <w:gridCol w:w="10"/>
        <w:gridCol w:w="2116"/>
        <w:gridCol w:w="10"/>
        <w:gridCol w:w="1833"/>
        <w:gridCol w:w="10"/>
        <w:gridCol w:w="2258"/>
        <w:gridCol w:w="10"/>
      </w:tblGrid>
      <w:tr>
        <w:trPr>
          <w:trHeight w:val="605" w:hRule="atLeast"/>
          <w:cantSplit w:val="true"/>
        </w:trPr>
        <w:tc>
          <w:tcPr>
            <w:tcW w:w="4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29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оляр будівельний, паркетник</w:t>
            </w:r>
          </w:p>
        </w:tc>
        <w:tc>
          <w:tcPr>
            <w:tcW w:w="3688" w:type="dxa"/>
            <w:gridSpan w:val="4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98" w:right="113" w:hanging="0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нтажник гіпсокартонних конструкцій</w:t>
            </w:r>
          </w:p>
        </w:tc>
        <w:tc>
          <w:tcPr>
            <w:tcW w:w="3827" w:type="dxa"/>
            <w:gridSpan w:val="4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ляр, штукатур</w:t>
            </w:r>
          </w:p>
        </w:tc>
        <w:tc>
          <w:tcPr>
            <w:tcW w:w="4111" w:type="dxa"/>
            <w:gridSpan w:val="3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укар(перукар-модельєр)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-31 </w:t>
            </w:r>
          </w:p>
        </w:tc>
        <w:tc>
          <w:tcPr>
            <w:tcW w:w="368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98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ГШМ-32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Ш-33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-34</w:t>
            </w:r>
          </w:p>
        </w:tc>
      </w:tr>
      <w:tr>
        <w:trPr>
          <w:trHeight w:val="672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2" w:right="-123" w:firstLine="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3" w:firstLine="9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викладача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3" w:firstLine="9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викладач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5" w:firstLine="1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викладач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викладача</w:t>
            </w:r>
          </w:p>
        </w:tc>
      </w:tr>
      <w:tr>
        <w:trPr>
          <w:trHeight w:val="215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ind w:left="-88" w:right="-108" w:hanging="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uk-UA"/>
              </w:rPr>
              <w:t>Фоміна Л.І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тема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ож Я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</w:tr>
      <w:tr>
        <w:trPr>
          <w:trHeight w:val="148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ізик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вчанчина Н.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1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тем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104"/>
              <w:jc w:val="center"/>
              <w:rPr>
                <w:lang w:val="uk-UA"/>
              </w:rPr>
            </w:pPr>
            <w:r>
              <w:rPr>
                <w:lang w:val="uk-UA"/>
              </w:rPr>
              <w:t>Залож Я.С.</w:t>
            </w:r>
          </w:p>
        </w:tc>
      </w:tr>
      <w:tr>
        <w:trPr>
          <w:trHeight w:val="166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вчанчина Н.О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иробнич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uk-UA"/>
              </w:rPr>
              <w:t>Майстри в/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пецтехн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сонова. О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.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пневська Г.Г.</w:t>
            </w:r>
          </w:p>
        </w:tc>
      </w:tr>
      <w:tr>
        <w:trPr>
          <w:trHeight w:val="248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/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Красиля С.І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нчаренко С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іологі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 Н.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5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</w:tr>
      <w:tr>
        <w:trPr>
          <w:trHeight w:val="98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.архітек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’єва Г.Д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вленко С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ізик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тем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ож Я.С.</w:t>
            </w:r>
          </w:p>
        </w:tc>
      </w:tr>
      <w:tr>
        <w:trPr>
          <w:trHeight w:val="264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/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асиля С.І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тема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ож Я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1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104"/>
              <w:jc w:val="center"/>
              <w:rPr>
                <w:lang w:val="uk-UA"/>
              </w:rPr>
            </w:pPr>
            <w:r>
              <w:rPr>
                <w:lang w:val="uk-UA"/>
              </w:rPr>
              <w:t>Вовчанчина Н.О.</w:t>
            </w:r>
          </w:p>
        </w:tc>
      </w:tr>
      <w:tr>
        <w:trPr>
          <w:trHeight w:val="215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5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.м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пневська Г.Г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ук.с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нельнікова І.Ф.</w:t>
            </w:r>
          </w:p>
        </w:tc>
      </w:tr>
      <w:tr>
        <w:trPr>
          <w:trHeight w:val="127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.м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імі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 Н.Ю.</w:t>
            </w:r>
          </w:p>
        </w:tc>
        <w:tc>
          <w:tcPr>
            <w:tcW w:w="184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вчанчина Н.О.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firstLine="4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ізик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19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люта Д.С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іологі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 Н.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тема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105"/>
              <w:jc w:val="center"/>
              <w:rPr>
                <w:lang w:val="uk-UA"/>
              </w:rPr>
            </w:pPr>
            <w:r>
              <w:rPr>
                <w:lang w:val="uk-UA"/>
              </w:rPr>
              <w:t>Залож Я.С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иробнич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uk-UA"/>
              </w:rPr>
              <w:t>Майстри в/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імі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105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 Н.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робнич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</w:tr>
      <w:tr>
        <w:trPr>
          <w:trHeight w:val="87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8" w:right="-108" w:hanging="19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ізик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нчаренко С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2" w:right="-15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імі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 Н.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нельнікова І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8" w:right="-108" w:hanging="19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овчанчина Н.О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вленко С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5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ізик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тема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112"/>
              <w:jc w:val="center"/>
              <w:rPr>
                <w:lang w:val="uk-UA"/>
              </w:rPr>
            </w:pPr>
            <w:r>
              <w:rPr>
                <w:lang w:val="uk-UA"/>
              </w:rPr>
              <w:t>Залож Я.С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сонова. О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-108"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іологі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 Н.Ю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сонова. О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імі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7" w:hanging="0"/>
              <w:jc w:val="center"/>
              <w:rPr/>
            </w:pPr>
            <w:r>
              <w:rPr>
                <w:lang w:val="uk-UA"/>
              </w:rPr>
              <w:t>Ніколенко Н.Ю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1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10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70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вчанчина Н.О.</w:t>
            </w:r>
          </w:p>
        </w:tc>
      </w:tr>
      <w:tr>
        <w:trPr>
          <w:trHeight w:val="58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тема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105"/>
              <w:jc w:val="center"/>
              <w:rPr>
                <w:lang w:val="uk-UA"/>
              </w:rPr>
            </w:pPr>
            <w:r>
              <w:rPr>
                <w:lang w:val="uk-UA"/>
              </w:rPr>
              <w:t>Залож Я.С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9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і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УК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иченко Ю.Є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иробнич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uk-UA"/>
              </w:rPr>
              <w:t>Майстри в/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робнич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асиля С.І.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.архітек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’єва Г.Д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нчаренко С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гатік Н.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оз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нельнікова І.Ф.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5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міна Л.І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вленко С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.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" w:right="-112" w:hanging="112"/>
              <w:jc w:val="center"/>
              <w:rPr>
                <w:lang w:val="uk-UA"/>
              </w:rPr>
            </w:pPr>
            <w:r>
              <w:rPr>
                <w:lang w:val="uk-UA"/>
              </w:rPr>
              <w:t>Сіпневська Г.Г.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5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.м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пневська Г.Г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ля С.Є.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П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ля С.Є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24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ика.спі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нельнікова І.Ф.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21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3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ind w:left="-232" w:right="-108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1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>
                <w:lang w:val="uk-UA"/>
              </w:rPr>
              <w:t>Вовчанчина Н.О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1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5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.м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пневська Г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іолог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112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 Н.Ю.</w:t>
            </w:r>
          </w:p>
        </w:tc>
      </w:tr>
      <w:tr>
        <w:trPr>
          <w:trHeight w:val="157" w:hRule="atLeast"/>
        </w:trPr>
        <w:tc>
          <w:tcPr>
            <w:tcW w:w="43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90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112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5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.м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пневська Г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ім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 Н.Ю.</w:t>
            </w:r>
          </w:p>
        </w:tc>
      </w:tr>
      <w:tr>
        <w:trPr>
          <w:trHeight w:val="60" w:hRule="atLeast"/>
        </w:trPr>
        <w:tc>
          <w:tcPr>
            <w:tcW w:w="43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90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5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.м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пневська Г.Г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1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вчанчина Н.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і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</w:tr>
      <w:tr>
        <w:trPr>
          <w:trHeight w:val="248" w:hRule="atLeast"/>
        </w:trPr>
        <w:tc>
          <w:tcPr>
            <w:tcW w:w="43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90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іологі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112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 Н.Ю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uk-UA"/>
              </w:rPr>
              <w:t>Майстри в/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УК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112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иченко Ю.Є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ук.сп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2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нельнікова І.Ф.</w:t>
            </w:r>
          </w:p>
        </w:tc>
      </w:tr>
      <w:tr>
        <w:trPr>
          <w:trHeight w:val="232" w:hRule="atLeast"/>
        </w:trPr>
        <w:tc>
          <w:tcPr>
            <w:tcW w:w="43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90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іологі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112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 Н.Ю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нчаренко С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тема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ож Я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5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2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</w:t>
            </w:r>
          </w:p>
        </w:tc>
      </w:tr>
      <w:tr>
        <w:trPr>
          <w:trHeight w:val="75" w:hRule="atLeast"/>
        </w:trPr>
        <w:tc>
          <w:tcPr>
            <w:tcW w:w="43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90" w:right="-108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5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.м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пневська Г.Г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вленко С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іологі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112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 Н.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5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. мал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2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нельнікова І.Ф.</w:t>
            </w:r>
          </w:p>
        </w:tc>
      </w:tr>
      <w:tr>
        <w:trPr>
          <w:trHeight w:val="120" w:hRule="atLeast"/>
        </w:trPr>
        <w:tc>
          <w:tcPr>
            <w:tcW w:w="43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90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112"/>
              <w:jc w:val="center"/>
              <w:rPr>
                <w:lang w:val="uk-UA"/>
              </w:rPr>
            </w:pPr>
            <w:r>
              <w:rPr>
                <w:lang w:val="uk-UA"/>
              </w:rPr>
              <w:t>Вовчанчина Н.О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4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/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112"/>
              <w:jc w:val="center"/>
              <w:rPr>
                <w:lang w:val="uk-UA"/>
              </w:rPr>
            </w:pPr>
            <w:r>
              <w:rPr>
                <w:lang w:val="uk-UA"/>
              </w:rPr>
              <w:t>Кузін Р.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іолог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 Н.Ю.</w:t>
            </w:r>
          </w:p>
        </w:tc>
      </w:tr>
      <w:tr>
        <w:trPr>
          <w:trHeight w:val="239" w:hRule="atLeast"/>
        </w:trPr>
        <w:tc>
          <w:tcPr>
            <w:tcW w:w="43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90" w:right="-108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1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4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/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зін Р.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2" w:hanging="142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ім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2" w:firstLine="5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 Н.Ю.</w:t>
            </w:r>
          </w:p>
        </w:tc>
      </w:tr>
      <w:tr>
        <w:trPr/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0" w:right="113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1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теріалоз 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ролович О.І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темат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ож Я.С.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8" w:right="-108" w:hanging="19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1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4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вчанчина Н.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У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112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иченко Ю.Є.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8" w:right="-108" w:hanging="19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робнич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uk-UA"/>
              </w:rPr>
              <w:t>Майстри в/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ізик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2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вчанчина Н.О.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штовий М.Г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нчаренко С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2" w:right="-15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ізик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У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иченко Ю.Є.</w:t>
            </w:r>
          </w:p>
        </w:tc>
      </w:tr>
      <w:tr>
        <w:trPr>
          <w:trHeight w:val="71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1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вленко С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асиля С.І.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пецтехн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сонова. О.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52" w:right="-106" w:hanging="142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.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пневська Г.Г.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4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4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вчанчина Н.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і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</w:tr>
      <w:tr>
        <w:trPr>
          <w:trHeight w:val="81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4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Заступник директора з НВР                                                         Світлана КІС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аступник директора з В</w:t>
      </w:r>
      <w:r>
        <w:rPr/>
        <w:t>Р                                                            Олександра КОРОЛОВИЧ</w:t>
      </w:r>
    </w:p>
    <w:tbl>
      <w:tblPr>
        <w:tblW w:w="15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7601"/>
        <w:gridCol w:w="4872"/>
      </w:tblGrid>
      <w:tr>
        <w:trPr/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иректор ДНЗ                                                                                                                                                                                                             «РЦПО інноваційних технологій будівництва та промисловості»                                                                                                                                                                                               _________ Наталія ЮКЛЯЄВСЬКА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ОЗКЛАД  УРОКІ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ий навчальний заклад «Регіональний центр професійної освіт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інноваційних технологій будівництва та промисловості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местр 2023/2024 навчального рок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станційн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1-15.09.202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15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551"/>
        <w:gridCol w:w="1843"/>
        <w:gridCol w:w="2126"/>
        <w:gridCol w:w="2127"/>
        <w:gridCol w:w="2410"/>
        <w:gridCol w:w="1275"/>
        <w:gridCol w:w="1558"/>
      </w:tblGrid>
      <w:tr>
        <w:trPr>
          <w:trHeight w:val="439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98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snapToGrid w:val="false"/>
              <w:ind w:left="98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онтажник гіпсокартонних конструкцій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ляр, штукатур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98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толяр, монтажник гіпсокартонних конструкцій</w:t>
            </w:r>
          </w:p>
        </w:tc>
        <w:tc>
          <w:tcPr>
            <w:tcW w:w="283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98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ГШМ-12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МШ-13</w:t>
            </w:r>
          </w:p>
        </w:tc>
        <w:tc>
          <w:tcPr>
            <w:tcW w:w="4537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МГШМ-22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викла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3" w:firstLine="9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5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.І.Б. викладач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3" w:firstLine="9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викладач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викладача</w:t>
            </w:r>
          </w:p>
        </w:tc>
      </w:tr>
      <w:tr>
        <w:trPr>
          <w:trHeight w:val="189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ind w:left="-88" w:right="-108" w:hanging="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тех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сонова О.М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озн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’єва Г.Д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р.лі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авадян Р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пневська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25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ож Я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о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’єва Г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оз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firstLine="1"/>
              <w:jc w:val="center"/>
              <w:rPr>
                <w:lang w:val="uk-UA"/>
              </w:rPr>
            </w:pPr>
            <w:r>
              <w:rPr>
                <w:lang w:val="uk-UA"/>
              </w:rPr>
              <w:t>Безсон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ож Я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робнич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/>
            </w:pPr>
            <w:r>
              <w:rPr>
                <w:lang w:val="uk-UA"/>
              </w:rPr>
              <w:t>Майстри в/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3" w:right="-10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оз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сон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пневська Г.Г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98"/>
              <w:jc w:val="center"/>
              <w:rPr>
                <w:lang w:val="uk-UA"/>
              </w:rPr>
            </w:pPr>
            <w:r>
              <w:rPr>
                <w:lang w:val="uk-UA"/>
              </w:rPr>
              <w:t>Кіяшко О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firstLine="10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.осві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яшко О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2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3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5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3" w:right="-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технік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.С.П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/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зін Р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/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асиля С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3" w:right="-257" w:hanging="12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оземна мов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пневська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98"/>
              <w:jc w:val="center"/>
              <w:rPr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робнич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/>
            </w:pPr>
            <w:r>
              <w:rPr>
                <w:lang w:val="uk-UA"/>
              </w:rPr>
              <w:t>Майстри в/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2" w:hanging="109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1" w:hanging="0"/>
              <w:jc w:val="center"/>
              <w:rPr/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 Н.Ю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98"/>
              <w:jc w:val="center"/>
              <w:rPr>
                <w:lang w:val="uk-UA"/>
              </w:rPr>
            </w:pPr>
            <w:r>
              <w:rPr>
                <w:lang w:val="uk-UA"/>
              </w:rPr>
              <w:t>Кіяшко О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9" w:hanging="17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. тех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яшко О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4" w:right="-11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сл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ля С.Є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тех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тех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3" w:right="-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гал.ек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.екол.енерг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 осві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. пра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.С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3" w:right="-97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техні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25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.С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3" w:right="-97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25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гал.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98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робнич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/>
            </w:pPr>
            <w:r>
              <w:rPr>
                <w:lang w:val="uk-UA"/>
              </w:rPr>
              <w:t>Майстри в/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3" w:right="-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екол.енерг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firstLine="1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b/>
                <w:lang w:val="uk-UA"/>
              </w:rPr>
              <w:t>Матеріалоз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>
                <w:lang w:val="uk-UA"/>
              </w:rPr>
              <w:t>Григор’єва Г.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98"/>
              <w:jc w:val="center"/>
              <w:rPr>
                <w:lang w:val="uk-UA"/>
              </w:rPr>
            </w:pPr>
            <w:r>
              <w:rPr>
                <w:lang w:val="uk-UA"/>
              </w:rPr>
              <w:t>Кіяшко О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3" w:right="-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форм.тех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25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гал.е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яшко О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3" w:right="-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теріалоз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25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сонова О.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.тех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.С.П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3" w:right="-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bCs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C00000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256" w:hanging="0"/>
              <w:rPr>
                <w:b/>
                <w:b/>
                <w:bCs/>
                <w:color w:val="C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тех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3" w:right="-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ind w:right="-112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ож Я.С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озн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’єва Г.Д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/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зін Р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1" w:hanging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Ук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иченко Ю.Є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Біологі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 Н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1" w:hanging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10" w:hanging="10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/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асиля С.Є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98"/>
              <w:jc w:val="center"/>
              <w:rPr>
                <w:lang w:val="uk-UA"/>
              </w:rPr>
            </w:pPr>
            <w:r>
              <w:rPr>
                <w:lang w:val="uk-UA"/>
              </w:rPr>
              <w:t>Залож Я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робнич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/>
            </w:pPr>
            <w:r>
              <w:rPr>
                <w:lang w:val="uk-UA"/>
              </w:rPr>
              <w:t>Майстри в/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10" w:hanging="10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firstLine="10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пневська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оз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’єва Г.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98"/>
              <w:jc w:val="center"/>
              <w:rPr>
                <w:lang w:val="uk-UA"/>
              </w:rPr>
            </w:pPr>
            <w:r>
              <w:rPr>
                <w:lang w:val="uk-UA"/>
              </w:rPr>
              <w:t>Кіяшко О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2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.осві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яшко О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З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.лі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авадян Р.О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7"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104"/>
              <w:jc w:val="center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b/>
                <w:b/>
                <w:color w:val="C00000"/>
                <w:sz w:val="18"/>
                <w:szCs w:val="18"/>
                <w:lang w:val="uk-UA"/>
              </w:rPr>
            </w:pPr>
            <w:r>
              <w:rPr>
                <w:b/>
                <w:color w:val="C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техні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’ятниця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озн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сонова О.М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7" w:hanging="10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7" w:hanging="113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оз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>
                <w:lang w:val="uk-UA"/>
              </w:rPr>
              <w:t>Григор’єва Г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45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ДР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иченко Ю.Є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hanging="98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робнич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/>
            </w:pPr>
            <w:r>
              <w:rPr>
                <w:lang w:val="uk-UA"/>
              </w:rPr>
              <w:t>Майстри в/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озн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сон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98"/>
              <w:jc w:val="center"/>
              <w:rPr>
                <w:lang w:val="uk-UA"/>
              </w:rPr>
            </w:pPr>
            <w:r>
              <w:rPr>
                <w:lang w:val="uk-UA"/>
              </w:rPr>
              <w:t>Кіяшко О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лі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7" w:hanging="113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аєва Н.С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пневська Г.Г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яшко О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2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</w:t>
            </w:r>
            <w:r>
              <w:rPr>
                <w:b/>
                <w:lang w:val="en-US"/>
              </w:rPr>
              <w:t>.мо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аєва Н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93" w:right="-13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51" w:hanging="10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ОТ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color w:val="C00000"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3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Заступник директора з НВР                                                         Світлана КІСЬ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директора з ВР                                                            Олександра КОРОЛОВИЧ</w: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8447"/>
        <w:gridCol w:w="4536"/>
      </w:tblGrid>
      <w:tr>
        <w:trPr/>
        <w:tc>
          <w:tcPr>
            <w:tcW w:w="3143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                        </w:t>
            </w:r>
          </w:p>
        </w:tc>
        <w:tc>
          <w:tcPr>
            <w:tcW w:w="8447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ind w:left="-112" w:hanging="0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ind w:left="-112" w:hanging="0"/>
              <w:rPr/>
            </w:pPr>
            <w:r>
              <w:rPr>
                <w:lang w:val="uk-UA"/>
              </w:rPr>
              <w:t>Директор ДНЗ                                                                                                                                                                                                             «РЦПО інноваційних технологій будівництва та промисловості»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ind w:left="2106" w:hanging="2106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_______ Н.В. ЮКЛЯЄВСЬК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 У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ий навчальний заклад «Регіональний центр професійної осв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новаційних технологій будівництва та промисловості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местр 2023/2024 навчального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станційн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-15.09.2023</w:t>
      </w:r>
    </w:p>
    <w:tbl>
      <w:tblPr>
        <w:tblW w:w="1658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6"/>
        <w:gridCol w:w="1843"/>
        <w:gridCol w:w="6"/>
        <w:gridCol w:w="1978"/>
        <w:gridCol w:w="1840"/>
        <w:gridCol w:w="1842"/>
        <w:gridCol w:w="1842"/>
        <w:gridCol w:w="11"/>
        <w:gridCol w:w="1974"/>
        <w:gridCol w:w="2410"/>
        <w:gridCol w:w="11"/>
        <w:gridCol w:w="559"/>
      </w:tblGrid>
      <w:tr>
        <w:trPr>
          <w:trHeight w:val="605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9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9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тукатур, лицювальник-плиточник, маляр</w:t>
            </w:r>
          </w:p>
        </w:tc>
        <w:tc>
          <w:tcPr>
            <w:tcW w:w="381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тукатур, лицювальник-плиточник, маляр</w:t>
            </w:r>
          </w:p>
        </w:tc>
        <w:tc>
          <w:tcPr>
            <w:tcW w:w="36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тукатур, лицювальник-плиточник, маляр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ляр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9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ШМ-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ШМ-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69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ШМ-5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-6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3" w:hanging="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3" w:hanging="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5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  <w:p>
            <w:pPr>
              <w:pStyle w:val="Normal"/>
              <w:snapToGrid w:val="false"/>
              <w:ind w:left="-108" w:right="-108" w:firstLine="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кладач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3" w:firstLine="9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5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  <w:p>
            <w:pPr>
              <w:pStyle w:val="Normal"/>
              <w:snapToGrid w:val="false"/>
              <w:ind w:left="-108" w:right="-108" w:hanging="15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кладач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6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</w:t>
            </w:r>
          </w:p>
          <w:p>
            <w:pPr>
              <w:pStyle w:val="Normal"/>
              <w:snapToGrid w:val="false"/>
              <w:ind w:left="-24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адач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6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</w:t>
            </w: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адача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88" w:right="-108" w:hanging="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неділок  </w:t>
            </w:r>
          </w:p>
        </w:tc>
        <w:tc>
          <w:tcPr>
            <w:tcW w:w="184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.техн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1984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/К</w:t>
            </w:r>
          </w:p>
        </w:tc>
        <w:tc>
          <w:tcPr>
            <w:tcW w:w="1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Юкляєвська Н.В.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тех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9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9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.тех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08" w:hanging="148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екол.ен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сн.гал.е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9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.архітек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’єва Г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проць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Т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ролович О.І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9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0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Н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т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9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’єва Г.Д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ролович О.І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9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сн.архітек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’єва Г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9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н.гал.е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второк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  <w:tc>
          <w:tcPr>
            <w:tcW w:w="1984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зиренко В.Б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сонова О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4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ролович О.І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.тех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08" w:hanging="148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ресл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ля С.Є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/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Юкляєвськ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проць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3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асиля С.І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4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ролович О.І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9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0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Н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ресле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ля С.Є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/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ресле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ля С.Є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2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/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Юкляєвськ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5" w:hanging="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н.гал.е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.тех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реда </w:t>
            </w:r>
          </w:p>
        </w:tc>
        <w:tc>
          <w:tcPr>
            <w:tcW w:w="184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’єва Г.Д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7" w:hanging="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9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4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’єва Г.Д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/>
            </w:pPr>
            <w:r>
              <w:rPr>
                <w:lang w:val="uk-UA"/>
              </w:rPr>
              <w:t>Майстри в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н.гал.е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нчаренко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яшко О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проць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те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9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веденська Л.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9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0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Н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9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4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Т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07" w:hanging="11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иченко Ю.Є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7" w:right="-107" w:hanging="11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етвер </w:t>
            </w:r>
          </w:p>
        </w:tc>
        <w:tc>
          <w:tcPr>
            <w:tcW w:w="184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1984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9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Електротехн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ресл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ля С.Є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9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иченко Ю.Є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ресл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ля С.Є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/>
            </w:pPr>
            <w:r>
              <w:rPr>
                <w:lang w:val="uk-UA"/>
              </w:rPr>
              <w:t>Майстри в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/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Юкляєвська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хорона 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08" w:hanging="148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>
                <w:lang w:val="uk-UA"/>
              </w:rPr>
              <w:t>Васильєва Л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яшко О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1" w:hanging="16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.тех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т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9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веденська Л.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хорона 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08" w:hanging="148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н.гал.е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9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9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.архіт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’єва Г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ресле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ля С.Є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.тех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4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ресле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ля С.Є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’ятниц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ресл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ля С.Є.</w:t>
            </w:r>
          </w:p>
        </w:tc>
        <w:tc>
          <w:tcPr>
            <w:tcW w:w="1984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9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9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.архітект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’єва Г.Д.</w:t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тех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енергоеф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9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.тех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08" w:hanging="148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иробнич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/>
            </w:pPr>
            <w:r>
              <w:rPr>
                <w:lang w:val="uk-UA"/>
              </w:rPr>
              <w:t>Майстри в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/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Юкляєвська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’єва Г.Д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яшко О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3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асиля С.І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Юкляєвська Н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9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веденська Л.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хорона 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08" w:hanging="148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н.гал.е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9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9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сн.архіт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’єва Г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Т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.тех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4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т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08" w:hanging="14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7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Заступник директора з НВР                                                         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П. КІС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Заступник директора з ВР                                                            О.І. КОРОЛ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7601"/>
        <w:gridCol w:w="5386"/>
      </w:tblGrid>
      <w:tr>
        <w:trPr/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01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rPr/>
            </w:pP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/>
            </w:pPr>
            <w:r>
              <w:rPr>
                <w:lang w:val="uk-UA"/>
              </w:rPr>
              <w:t>Директор ДНЗ «РЦПО інноваційних технологій будівництва та промисловості»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______ Н.В. ЮКЛЯЄВСЬК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РОЗКЛАД  УРОКІ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ий навчальний заклад «Регіональний центр професійної осві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новаційних технологій будівництва та промисловості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местр 2023/2024 навчального року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  <w:t xml:space="preserve">Дистанційно 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  <w:t>11-15.09.2023</w:t>
      </w:r>
    </w:p>
    <w:tbl>
      <w:tblPr>
        <w:tblW w:w="1721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3"/>
        <w:gridCol w:w="1559"/>
        <w:gridCol w:w="1558"/>
        <w:gridCol w:w="1986"/>
        <w:gridCol w:w="10"/>
        <w:gridCol w:w="1546"/>
        <w:gridCol w:w="1845"/>
        <w:gridCol w:w="1418"/>
        <w:gridCol w:w="1837"/>
        <w:gridCol w:w="1560"/>
        <w:gridCol w:w="1842"/>
        <w:gridCol w:w="1198"/>
      </w:tblGrid>
      <w:tr>
        <w:trPr>
          <w:trHeight w:val="605" w:hRule="atLeast"/>
          <w:cantSplit w:val="true"/>
        </w:trPr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9" w:right="-25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ень тижня</w:t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49" w:right="-25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napToGrid w:val="false"/>
              <w:ind w:left="-249" w:right="-25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клад дзвінків</w:t>
            </w:r>
          </w:p>
        </w:tc>
        <w:tc>
          <w:tcPr>
            <w:tcW w:w="35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98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зеленювач</w:t>
            </w:r>
          </w:p>
        </w:tc>
        <w:tc>
          <w:tcPr>
            <w:tcW w:w="3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зеленювач</w:t>
            </w:r>
          </w:p>
        </w:tc>
        <w:tc>
          <w:tcPr>
            <w:tcW w:w="3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98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зеленювач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оляр</w:t>
            </w:r>
          </w:p>
        </w:tc>
        <w:tc>
          <w:tcPr>
            <w:tcW w:w="1198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98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9" w:right="-25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49" w:right="-25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5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b/>
                <w:sz w:val="28"/>
                <w:szCs w:val="28"/>
                <w:lang w:val="uk-UA"/>
              </w:rPr>
              <w:t>О-2</w:t>
            </w:r>
          </w:p>
        </w:tc>
        <w:tc>
          <w:tcPr>
            <w:tcW w:w="339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О-2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О-3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-4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3" w:hanging="2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викладача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5" w:firstLine="1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викладач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викладач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викладача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ОНЕДІЛОК  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00 - 8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.гал.е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ерчук Р.М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зел.бу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3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С.Є.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55 – 9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С.Є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0" w:hanging="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зел.бу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1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3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техн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міна Л.І.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50 – 10.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єва Л.М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0" w:hanging="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рос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9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робниче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ядько О.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ети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авадян Р.О.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5 – 11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.зем.гру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Ф/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кляєвськ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н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стер в/н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. тех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сь.С.П.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40 – 12.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.зем.гру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Ф/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кляєвськ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З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єва Л.М.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 – 13.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/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кляєвська Н.В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рос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С.Є.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5 – 14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/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Юкляєвська Н.В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11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2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Ф/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иля С.І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0 – 15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1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2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енергоеф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юта Д.С.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ІВТОРОК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00 - 8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сленн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С.Є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зел.бу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35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55 – 9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сленн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С.Є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рос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2" w:hanging="6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35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50 – 10.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єва Л.М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>
                <w:b/>
                <w:lang w:val="uk-UA"/>
              </w:rPr>
              <w:t>Креслен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С.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робниче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ядько О.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2" w:hanging="6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робнич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стер в/н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5 – 11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гал.е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ерчук Р.М.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зел.буд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н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стер в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2" w:hanging="6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шанський С.А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40 – 12.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hanging="11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нформ.тех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сь С.П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0" w:hanging="19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Ф/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кляєвськ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35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штовий М.Г.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>
                <w:lang w:val="uk-UA"/>
              </w:rPr>
              <w:t>13.10 – 13.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тех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юта Д.С.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зел.буд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5 – 14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0" w:hanging="19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1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0 – 15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11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11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9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СЕРЕДА  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00 - 8.45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.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С.Є.</w:t>
            </w:r>
          </w:p>
        </w:tc>
        <w:tc>
          <w:tcPr>
            <w:tcW w:w="1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4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Осн.зел.буд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44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. техн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сь.С.П.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55 – 9.4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.зем.грун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Ук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иченко Ю.Є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с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С.Є.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50 – 10.3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З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єва Л.М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робнич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ненко  Т.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4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Осн.зел.буд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44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Охорона п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С.Є.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5 – 11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.те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сь С.П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навчан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08" w:hanging="14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стер в/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.ланд.диз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24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С.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ецтех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міна Л.І.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40 – 12.2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2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ДР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иченко Ю.Є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0" w:hanging="19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/К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кляєвськ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11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С.Є.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 – 13.5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ідн.і хв.р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/К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кляєвськ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тех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юта Д.С.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5 – 14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9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енергоз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юта Д.С.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0 – 15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10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ЧЕТВЕ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00 - 8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хорона п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08" w:hanging="14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С.Є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16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Захист Ук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иченко Ю.Є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11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ОТЗ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єва Л.М.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55 – 9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1" w:hanging="16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.тех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сь С.П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08" w:hanging="14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зел.бу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ецтехн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міна Л.І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50 – 10.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.гал.е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ерчук Р.М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3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робнич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2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ненко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b/>
                <w:lang w:val="uk-UA"/>
              </w:rPr>
              <w:t>Осн.зел.бу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теріалозн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міна Л.І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5 – 11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юта Д.С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3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н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стер в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/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кляєвська Н.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Охорона пр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С.Є.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40 – 12.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Захист Ук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иченко Ю.Є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ханізаці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ля С.Є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ф.ети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авадян Р.О.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 – 13.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2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ПД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иченко Ю.Є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рос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Осн.енергое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юта Д.С.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5 – 14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Електротех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юта Д.С.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0 – 15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ПЯТНИЦЯ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00 - 8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.тех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5" w:hanging="14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сь С.П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ист Ук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иченко Ю.Є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ест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єва 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1" w:hanging="162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Спецтех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міна Л.І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55 – 9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хорона п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С.Є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1" w:hanging="16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ест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єва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зел.бу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ецтех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08" w:hanging="14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міна Л.І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50 – 10.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112" w:hanging="6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сленн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С.Є.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есте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єва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4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Осн.зел.бу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44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35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Ф/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иля С.І.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5 – 11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Кресленн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С.Є.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2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зел.буд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Осн.ест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іколаєва 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3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о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міна Л.І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40 – 12.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.земл.грун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ист Ук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иченко Ю.Є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ханізаці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firstLine="6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ля С.Є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енерг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юта Д.С.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 – 13.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ист Ук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ихайличенко Ю.Є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Механізаці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ля С.Є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Захист рос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тех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юта Д.С.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5 – 14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4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С.Є.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0 – 15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аступник директора з НВР                                                        С.П.  КІСЬ</w:t>
      </w:r>
    </w:p>
    <w:p>
      <w:pPr>
        <w:pStyle w:val="Normal"/>
        <w:ind w:left="1416" w:firstLine="708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аступник директора з ВР                                                           О.І. КОРОЛОВИЧ</w:t>
      </w:r>
    </w:p>
    <w:sectPr>
      <w:type w:val="nextPage"/>
      <w:pgSz w:orient="landscape" w:w="16838" w:h="11906"/>
      <w:pgMar w:left="567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4:00Z</dcterms:created>
  <dc:creator>Света</dc:creator>
  <dc:description/>
  <cp:keywords/>
  <dc:language>en-US</dc:language>
  <cp:lastModifiedBy>Кісь Світлана</cp:lastModifiedBy>
  <cp:lastPrinted>2023-09-04T08:20:00Z</cp:lastPrinted>
  <dcterms:modified xsi:type="dcterms:W3CDTF">2023-09-10T12:36:00Z</dcterms:modified>
  <cp:revision>4</cp:revision>
  <dc:subject/>
  <dc:title/>
</cp:coreProperties>
</file>